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Забайкальское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го района «Забайкальский район»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__ апреля 2021 г.           пгт. Забайкальск                       №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___ </w:t>
      </w:r>
      <w:r>
        <w:rPr>
          <w:sz w:val="28"/>
          <w:szCs w:val="28"/>
        </w:rPr>
        <w:t xml:space="preserve">                            </w:t>
      </w:r>
    </w:p>
    <w:p>
      <w:pPr>
        <w:pStyle w:val="ConsPlusNormal"/>
        <w:spacing w:before="480" w:after="360"/>
        <w:ind w:hanging="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</w:r>
      <w:r>
        <w:rPr>
          <w:rFonts w:cs="Times New Roman" w:ascii="Times New Roman" w:hAnsi="Times New Roman"/>
          <w:bCs/>
          <w:sz w:val="27"/>
          <w:szCs w:val="27"/>
        </w:rPr>
        <w:t>Об утверждении муниципальной программы «Противодействие злоупотреблению наркотиками, их незаконному обороту, алкоголизации населения и табакокурению на территории городского поселения «Забайкальское» на 2021-2025 годы»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Конституцией Российской федерации, Федеральным </w:t>
      </w:r>
      <w:hyperlink w:anchor="consultantplus://offline/main?base=LAW;n=117671;fld=134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06.10.2003 N 131-ФЗ "Об общих принципах организации местного самоуправления в Российской Федерации", в целях </w:t>
      </w:r>
      <w:r>
        <w:rPr>
          <w:bCs/>
          <w:sz w:val="27"/>
          <w:szCs w:val="27"/>
        </w:rPr>
        <w:t xml:space="preserve">противодействия злоупотреблению наркотиками, их незаконному обороту, алкоголизации населения и табакокурению </w:t>
      </w:r>
      <w:r>
        <w:rPr>
          <w:sz w:val="27"/>
          <w:szCs w:val="27"/>
        </w:rPr>
        <w:t xml:space="preserve">на территории муниципального района «Забайкальский район», на основании </w:t>
      </w:r>
      <w:r>
        <w:rPr>
          <w:sz w:val="28"/>
          <w:szCs w:val="28"/>
        </w:rPr>
        <w:t xml:space="preserve">Уставом городского поселения «Забайкальское» </w:t>
      </w:r>
      <w:r>
        <w:rPr>
          <w:b/>
          <w:bCs/>
          <w:sz w:val="27"/>
          <w:szCs w:val="27"/>
        </w:rPr>
        <w:t>постановляет</w:t>
      </w:r>
      <w:r>
        <w:rPr>
          <w:b/>
          <w:bCs/>
          <w:spacing w:val="40"/>
          <w:sz w:val="27"/>
          <w:szCs w:val="27"/>
        </w:rPr>
        <w:t>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Утвердить прилагаемую муниципальную </w:t>
      </w:r>
      <w:hyperlink w:anchor="Par34">
        <w:r>
          <w:rPr>
            <w:rStyle w:val="InternetLink"/>
            <w:rFonts w:cs="Times New Roman"/>
            <w:color w:val="000000"/>
            <w:sz w:val="27"/>
            <w:szCs w:val="27"/>
          </w:rPr>
          <w:t>программу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 xml:space="preserve">«Противодействие злоупотреблению наркотиками, их незаконному обороту, алкоголизации населения и табакокурению в муниципальном районе «Забайкальский район» на 2021-2025 годы» 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(далее – Программа).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информационном вестнике  «Вести Забайкаль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настоящим постановление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exact" w:line="320"/>
        <w:ind w:left="39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«Забайкальское»                                                    О.Г. Ермолин                                                      </w:t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района</w:t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байкальский район»</w:t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04.2021 г. № 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ПРОТИВОДЕЙСТВИЕ ЗЛОУПОТРЕБЛЕНИЮ НАРКОТИКАМИ, ИХ НЕЗАКОННОМУ ОБОРОТУ, АЛКОГОЛИЗАЦИИ НАСЕЛЕНИЯ И ТАБАКОКУРЕНИЮ НА ТЕРРИТОРИИ ГОРОДСКОГО ПОСЕЛЕНИЯ "ЗАБАЙКАЛЬСКОЕ" НА 2021-2025 ГОДЫ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1"/>
      <w:bookmarkEnd w:id="1"/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"ПРОТИВОДЕЙСТВИЕ ЗЛОУПОТРЕБЛЕНИЮ НАРКОТИКАМИ, ИХ НЕЗАКОННОМУ ОБОРОТУ, АЛКОГОЛИЗАЦИИ НАСЕЛЕНИЯ И ТАБАКОКУРЕНИЮ НА ТЕРРИТОРИИ ГОРОДСКОГО ПОСЕЛЕНИЯ "ЗАБАЙКАЛЬСКОЕ" НА </w:t>
      </w:r>
      <w:r>
        <w:rPr>
          <w:rFonts w:cs="Times New Roman" w:ascii="Times New Roman" w:hAnsi="Times New Roman"/>
          <w:sz w:val="28"/>
          <w:szCs w:val="28"/>
        </w:rPr>
        <w:t>2021-2025 ГОДЫ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98"/>
        <w:gridCol w:w="7541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социальным вопросам общего отдела администрации городского поселения «Забайкальское»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Дом культуры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ЦБС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Спортсервис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 «Благоустройство»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наркологической ситуации на территории городского поселения «Забайкальское»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Повышение эффективности системы профилактики табакокурения, злоупотребления алкогольным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итками, наркотическими веществами среди различных категорий населения, прежде всего молодежи и несовершеннолетни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ступности наркотических веществ - производных дикорастущей конопли на территории городского поселения «Забайкальское»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: 2021 - 2025 годы. Программа реализуется в один этап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бюджета в 2021 - 2025 годах составит 20,0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5,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5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,0 тыс. рублей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значения показателей конечных результатов реализации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 ожидает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больных наркологическими расстройствами до 1% в общей численности населения городского поселения «Забайкальское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проведенных лекций, бесед, уроков, конкурсов, демонстраций видеофильмов профилактического характера до 100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 количества распространенной печатной продукции профилактического характера на уровне 100 штук в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держание количества публикаций профилактического характера в средствах массовой информации на уровне 100 штук в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 количества проведенных физкультурно-спортивных мероприятий под девизом «Спорт против наркотиков» на уровне трех в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площади произрастания дикорастущей конопли на территории муниципального района до 0.5 г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Style w:val="DefaultParagraphFont"/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/>
      </w:r>
      <w:bookmarkStart w:id="2" w:name="Par129"/>
      <w:bookmarkStart w:id="3" w:name="Par129"/>
      <w:bookmarkEnd w:id="3"/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ТЕКУЩЕГО СОСТОЯ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Ы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й России злоупотребление алкогольной продукцией, наркотиками, табакокурением  являются одними из основных причин социальной деградации определенной части общества, которая выражается в росте преступности, насилия, сиротства, в ухудшении здоровья, росте инвалидности и случаев суицида. Прямые и косвенные экономические потери наносят ощутимый вред социально-экономическому развитию стран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ей национальной безопасности Российской Федерации до 2020 года, утвержденной </w:t>
      </w:r>
      <w:hyperlink w:anchor="consultantplus://offline/ref=66E595BB812F08AE6FB594B6C24CFC7ED04BB13DA0C7D452F38F5EA729V7X">
        <w:r>
          <w:rPr>
            <w:rStyle w:val="InternetLink"/>
            <w:rFonts w:cs="Times New Roman"/>
            <w:color w:val="000000"/>
          </w:rPr>
          <w:t>Указом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резидента Российской Федерации от 12 мая 2009 года №537, одним из источников угроз национальной безопасности признаны распространение наркомании и деятельность транснациональных преступных группировок и организаций, связанная с незаконным оборотом наркотических средств и психотропных веществ.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Забайкальского района является прохождение по его территории государственной границы с Китайской народной республикой и Монголией, наличие международного пункта пропуска «Забайкальск». Обратной стороной тесных торговых и общественных отношений с соседними государствами является проникновение на территорию РФ через Забайкальский район наркотических средств, деятельность трансграничных преступных группиров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Ф от 18.10.2007г. №1374 «О дополнительных мерах противодействию незаконному отбору наркотических средств, психотропных веществ и их прекурсоров» в муниципальном районе «Забайкальский район» на постоянной основе с 2009 года работает Антинаркотическая комиссия основной задачей, которой является координация деятельности правоохранительных органов и структурных органов местного самоуправления, разработка мер, направленных на противодействие  незаконному обороту наркотиков и алкоголизации населения, в том числе профилактических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о 140 правоохранительных операций (рейдов, проверок), направленных на выявление (пресечение) фактов незаконного оборота наркотиков. Масштабные операции «Стоп-наркотик 1,2», «Наркотрафик», «Мак», акция «Сообщи, где торгуют смертью», акции «Родительский урок», «Здоровые дети-богатство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водить мероприятия для дальнейшего совершенствования профилактической работы, внедрения инновационных форм и методов профилактики, привлечения дополнительных ресурсов, разработки и реализации целого комплекса мер, направленных на профилактику потребления П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 профилактики и лечения никотиновой зависимости необходимо уделять особое  внимание, так как считается, что употребление табака - это «входные ворота» для употребления психоактивных вещест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172"/>
      <w:bookmarkEnd w:id="4"/>
      <w:r>
        <w:rPr>
          <w:rFonts w:cs="Times New Roman" w:ascii="Times New Roman" w:hAnsi="Times New Roman"/>
          <w:sz w:val="28"/>
          <w:szCs w:val="28"/>
        </w:rPr>
        <w:t>Раздел 2. ПЕРЕЧЕНЬ ПРИОРИТЕТОВ МУНИЦИПАЛЬНОЙ ПОЛИТИ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е позитивные сдвиги в улучшении здоровья населения могут быть достигнуты при реализации стратегических приоритетов, ориентированных на оптимальное сочетание медицинских и немедицинских факторов борьбы с заболеваниями. В связи с этим, приоритетным направлением муниципальной политики по стабилизации наркологической ситуации на территории городского поселения «Забайкальское» является профилактика злоупотребления психоактивными веществами; формирование здорового образа жизни у населения, включая популяризацию физической культуры и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ПИСАНИЕ ЦЕЛЕЙ И ЗАДАЧ МУНИЦИПАЛЬНОЙ ПРОГРАММЫ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муниципальной программы является улучшение наркологической ситуации на территории городского поселения «Забайкалько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системы профилактики табакокурения, злоупотребления алкогольными напитками, наркотическими веществами среди различных категорий населения, прежде всего молодежи и несовершеннолет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ступности наркотических веществ - производных дикорастущей конопли на территории городского поселения «Забайкальское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СРОКИ И ЭТАПЫ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будет реализована в один этап в течение 2021 - 2025 го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207"/>
      <w:bookmarkEnd w:id="5"/>
      <w:r>
        <w:rPr>
          <w:rFonts w:cs="Times New Roman" w:ascii="Times New Roman" w:hAnsi="Times New Roman"/>
          <w:sz w:val="28"/>
          <w:szCs w:val="28"/>
        </w:rPr>
        <w:t>Раздел 5. ПЕРЕЧЕНЬ ОСНОВНЫХ МЕРОПРИЯТ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 в </w:t>
      </w:r>
      <w:hyperlink w:anchor="Par703">
        <w:r>
          <w:rPr>
            <w:rStyle w:val="InternetLink"/>
            <w:rFonts w:cs="Times New Roman"/>
            <w:color w:val="000000"/>
          </w:rPr>
          <w:t>приложении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"Основные мероприятия, мероприятия, показатели и объемы финансирования муниципальной программы" к настоящей Программе.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212"/>
      <w:bookmarkEnd w:id="6"/>
      <w:r>
        <w:rPr>
          <w:rFonts w:cs="Times New Roman" w:ascii="Times New Roman" w:hAnsi="Times New Roman"/>
          <w:sz w:val="28"/>
          <w:szCs w:val="28"/>
        </w:rPr>
        <w:t>Раздел 6. ПЕРЕЧЕНЬ ПОКАЗАТЕЛЕЙ КОНЕЧНЫХ РЕЗУЛЬТА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, МЕТОДИКИ ИХ РАСЧЕТА И ПЛАНОВЫЕ ЗНАЧЕНИЯ ПО ГОДАМ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 в </w:t>
      </w:r>
      <w:hyperlink w:anchor="Par703">
        <w:r>
          <w:rPr>
            <w:rStyle w:val="InternetLink"/>
            <w:rFonts w:cs="Times New Roman"/>
            <w:color w:val="000000"/>
          </w:rPr>
          <w:t>приложении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"Основные мероприятия, мероприятия, показатели и объемы финансирования муниципальной программы" к настоящей Программе.</w:t>
        </w:r>
      </w:hyperlink>
      <w:bookmarkStart w:id="7" w:name="Par218"/>
      <w:bookmarkEnd w:id="7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ИНФОРМАЦИЯ О ФИНАНСОВОМ ОБЕСПЕЧЕ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А СЧЕТ СРЕДСТВ БЮДЖ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за счет средств районного бюджета в 2021 - 2025 годах составит 20,0 тыс. рублей, в том числе по года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тыс. рублей.</w:t>
      </w:r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5,0 тыс.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5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5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5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 ОПИСАНИЕ РИСКОВ РЕАЛИЗАЦИИ МУНИЦИПАЛЬН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И СПОСОБОВ ИХ МИНИМИЗ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тижение предусмотренных в Программе конечных результатов могут оказать влияние следующие рис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206"/>
        <w:gridCol w:w="3315"/>
        <w:gridCol w:w="3118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на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минимизаци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Par252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1. Внешние риски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роэкономические риски (высокая инфляция, финансовый кризис, ухудшение рыночной конъюнктуры, снижение инвестиционной активности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жизни населения. Обострение социальных проблем общества. Безработиц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дополнительных мер противодействия наркотикам и алкоголизации на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дефицит и недостаточный уровень финансирования программ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озможность реализации некоторых программн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оперативных мер по корректировке приоритетных направлений программы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Par271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риски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статочное взаимодействие государственных и муниципальных органов, осуществляющих деятельность в сфере противодействия наркотикам, алкоголизации населения и табакокурению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истемного подхода, выполнение мероприятий программы на невысоком уров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рный мониторинг и оценка эффективности деятельности государственных и муниципальных органов, поиск новых форм и методов взаимодействия </w:t>
            </w:r>
          </w:p>
        </w:tc>
      </w:tr>
    </w:tbl>
    <w:p>
      <w:pPr>
        <w:pStyle w:val="ConsPlusNormal"/>
        <w:jc w:val="both"/>
        <w:rPr>
          <w:rStyle w:val="DefaultParagraphFont"/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94" w:footer="0" w:bottom="737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92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92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ind w:left="92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отиводействие злоупотреблению наркотиками, их незаконному обороту, алкоголизации населения и табакокурению в на территории городского поселения «Забайкальское»» на 2021-2025 годы"</w:t>
      </w:r>
    </w:p>
    <w:p>
      <w:pPr>
        <w:pStyle w:val="ConsPlusNormal"/>
        <w:spacing w:before="600" w:after="0"/>
        <w:ind w:hanging="0"/>
        <w:jc w:val="center"/>
        <w:rPr/>
      </w:pPr>
      <w:bookmarkStart w:id="10" w:name="Par703"/>
      <w:bookmarkEnd w:id="10"/>
      <w:r>
        <w:rPr>
          <w:rFonts w:cs="Times New Roman" w:ascii="Times New Roman" w:hAnsi="Times New Roman"/>
        </w:rPr>
        <w:t>ОСНОВНЫЕ МЕРОПРИЯТИЯ, МЕРОПРИЯТИЯ, ПОКАЗАТЕЛИ И ОБЪЕМЫ ФИНАНСИРОВАНИЯ МУНИЦИПАЛЬНОЙ ПРОГРАММЫ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tbl>
      <w:tblPr>
        <w:tblW w:w="11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64"/>
        <w:gridCol w:w="642"/>
        <w:gridCol w:w="454"/>
        <w:gridCol w:w="1456"/>
        <w:gridCol w:w="567"/>
        <w:gridCol w:w="1417"/>
        <w:gridCol w:w="567"/>
        <w:gridCol w:w="567"/>
        <w:gridCol w:w="567"/>
        <w:gridCol w:w="567"/>
        <w:gridCol w:w="567"/>
        <w:gridCol w:w="748"/>
        <w:gridCol w:w="558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й, задач подпрограмм, основных мероприятий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ей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значимост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расчета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,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 годам реализации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Улучшение наркологической ситуации в муниципальном районе «Забайкальский  район»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Дом культур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ЦБ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Спортсерв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дача "</w:t>
            </w:r>
            <w:r>
              <w:rPr>
                <w:b/>
                <w:sz w:val="16"/>
                <w:szCs w:val="16"/>
              </w:rPr>
              <w:t>Повышение эффективности системы профилактики  табакокурения, злоупотребления алкогольными напитками, наркотическими веществами среди различных категорий населения, прежде всего молодежи и несовершеннолетних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Дом культур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ЦБ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Спортсерв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lang w:val="ru-RU"/>
              </w:rPr>
            </w:r>
          </w:p>
        </w:tc>
      </w:tr>
      <w:tr>
        <w:trPr>
          <w:trHeight w:val="15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за счет бюджета городского поселения «Забайкальское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Дом культур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ЦБ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Спортсерв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лекций, бесед, уроков, конкурсов, демонстраций видеофильмов профилактического характера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Дом культур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ЦБС»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Спортсерв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проведенных лекций, бесед, уроков, конкурсов, демонстраций видеофильмов профилактического характера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Дом культур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ЦБС»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Спортсерв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Приобретение и распространение плакатов, буклетов, памяток, приобретение видеофильмов, баннеров профилактического характера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Дом культур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ЦБС»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Спортсерв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распространенной печатной продукции профилактического характера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Дом культур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ЦБС»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Спортсерв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Пропаганда здорового образа жизни, публикации материалов о последствиях употребления ПАВ в печатных и электронных средствах массовой информации городского поселения «Забайкальское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Дом культур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ЦБС»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Спортсерв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публикаций профилактического характера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Дом культур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ЦБС»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Спортсерв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рганизация проведения районных физкультурно-спортивных мероприятий под девизом «Спорт против наркотиков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Спортсерв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за счет средств МУ «Спортсервис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Спортсерв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проведенных физкультурно-спортивных мероприятий под девизом «Спорт против наркотиков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Спортсерв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«Снижение доступности наркотических веществ - производных дикорастущей конопли на территории городского поселения «Забайкальское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Дом культур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ЦБС»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Спортсерв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Уничтожение выявленных очагов произрастания дикорастущей конопли на территории района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У «Благоустрг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за счет средств МАНУ «Благоустройство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У «Благоустрг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Уменьшение площади произрастания дикорастущей конопли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кта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У «Благоустрг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- В соответствии с Бюджетным Кодексом Российской Федерации при доведении объемов бюджетных ассигнований муниципальная программа будет скорректирована.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 w:val="false"/>
      <w:color w:val="00007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 w:val="false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 w:val="false"/>
      <w:color w:val="00007F"/>
    </w:rPr>
  </w:style>
  <w:style w:type="character" w:styleId="2">
    <w:name w:val="Заголовок 2 Знак"/>
    <w:basedOn w:val="DefaultParagraphFont"/>
    <w:qFormat/>
    <w:rPr>
      <w:b/>
      <w:sz w:val="44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 w:val="false"/>
      <w:sz w:val="28"/>
      <w:szCs w:val="28"/>
    </w:rPr>
  </w:style>
  <w:style w:type="character" w:styleId="Style11">
    <w:name w:val="Название Знак"/>
    <w:basedOn w:val="DefaultParagraphFont"/>
    <w:qFormat/>
    <w:rPr>
      <w:b/>
      <w:sz w:val="40"/>
    </w:rPr>
  </w:style>
  <w:style w:type="character" w:styleId="Style12">
    <w:name w:val="Основной текст с отступом Знак"/>
    <w:basedOn w:val="DefaultParagraph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3">
    <w:name w:val="Нижний колонтитул Знак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sz w:val="24"/>
      <w:szCs w:val="24"/>
    </w:rPr>
  </w:style>
  <w:style w:type="character" w:styleId="Style16">
    <w:name w:val="Подзаголовок Знак"/>
    <w:basedOn w:val="DefaultParagraphFont"/>
    <w:qFormat/>
    <w:rPr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eastAsia="Calibri" w:cs="Arial"/>
      <w:sz w:val="24"/>
      <w:szCs w:val="24"/>
      <w:lang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20:00Z</dcterms:created>
  <dc:creator>Делопроизводство</dc:creator>
  <dc:description/>
  <dc:language>en-US</dc:language>
  <cp:lastModifiedBy>Козлов Евгений </cp:lastModifiedBy>
  <cp:lastPrinted>2019-10-01T08:07:00Z</cp:lastPrinted>
  <dcterms:modified xsi:type="dcterms:W3CDTF">2021-04-20T00:18:00Z</dcterms:modified>
  <cp:revision>6</cp:revision>
  <dc:subject/>
  <dc:title/>
</cp:coreProperties>
</file>